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tt.l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67 Novi Ligure (Alessandri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96"/>
      </w:tblGrid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.A.P. - CITTA’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COMMERCIAL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A.P. - CITTA’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OGGETTO:</w:t>
        <w:tab/>
        <w:t xml:space="preserve">OFFERTA ECONOMICA SERVIZIO TRASPORTO CAMPIONI BIOLOGICI mesi 12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 riferimento alla procedura in oggetto, codesta Ditta e per essa il suo legale rappresentante, SI IMPEGNA ad effettuare il seguente servizio per mesi 12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09"/>
        <w:gridCol w:w="1891"/>
        <w:gridCol w:w="198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RVIZI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cite annuali presun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se as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u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A in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of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7 eu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A inclusa</w:t>
            </w:r>
          </w:p>
        </w:tc>
      </w:tr>
      <w:tr>
        <w:trPr>
          <w:trHeight w:val="23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in area 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olo trasporto con consegna in Piemonte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eratura controllata +4/+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in area 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olo trasporto con consegna in Lazi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porto refrigerato in CO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eratura controllata +4/+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eratura amb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e servizio a base as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VA inclusa 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+ 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uro 7.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e servizio offer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VA inclusa  A+B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.b. &lt; euro 7.160,00 IVA inclusa, pena esclusione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uro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VA inclus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b/>
          <w:sz w:val="20"/>
          <w:szCs w:val="20"/>
        </w:rPr>
        <w:t>Tutti i prezzi esporti si intendono IVA inclus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 condizioni economiche rimarranno fisse ed invariabili per la durata contrattuale del serviz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93"/>
      </w:tblGrid>
      <w:tr>
        <w:trPr>
          <w:trHeight w:val="539" w:hRule="atLeast"/>
        </w:trPr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SERVIZIO TRASPORTO CAMPIONI BIOLOGICI 2017 SEREMI                     </w:t>
    </w:r>
    <w:r>
      <w:rPr>
        <w:rFonts w:cs="Arial" w:ascii="Arial" w:hAnsi="Arial"/>
        <w:b/>
        <w:sz w:val="14"/>
        <w:szCs w:val="14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5:00Z</dcterms:created>
  <dc:creator>xdfjk</dc:creator>
  <dc:description/>
  <cp:keywords/>
  <dc:language>en-US</dc:language>
  <cp:lastModifiedBy>r.ghio</cp:lastModifiedBy>
  <cp:lastPrinted>2017-01-12T15:02:00Z</cp:lastPrinted>
  <dcterms:modified xsi:type="dcterms:W3CDTF">2017-01-16T14:36:00Z</dcterms:modified>
  <cp:revision>15</cp:revision>
  <dc:subject/>
  <dc:title>OGGETTO: </dc:title>
</cp:coreProperties>
</file>